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bookmarkStart w:id="0" w:name="_Hlk17400558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1" w:name="_Hlk174005561"/>
            <w:bookmarkStart w:id="2" w:name="_Hlk174005561"/>
            <w:bookmarkEnd w:id="2"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１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１　紫原第一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3" w:name="_Hlk174005673"/>
      <w:bookmarkEnd w:id="3"/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bookmarkStart w:id="4" w:name="_Hlk174005673"/>
      <w:bookmarkEnd w:id="4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２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２　紫原第二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３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３　緑ヶ丘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表者</w:t>
      </w:r>
      <w:r>
        <w:rPr/>
        <w:t>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４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４　原良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５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５　桜ヶ丘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６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６　星ヶ峯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７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７　パークヒルズ皇徳寺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3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８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８　グリーンヒルズ伊敷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3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９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９　松陽台第二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3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表者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 xml:space="preserve">（貸付物件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貸付物件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下荒田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　　　　　　　　　　　　　　　　　　印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3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3:00Z</dcterms:created>
  <dc:creator>Administrator</dc:creator>
  <dc:description/>
  <cp:keywords/>
  <dc:language>en-US</dc:language>
  <cp:lastModifiedBy>企画課セットアップ 住宅センター</cp:lastModifiedBy>
  <cp:lastPrinted>2024-08-08T10:25:00Z</cp:lastPrinted>
  <dcterms:modified xsi:type="dcterms:W3CDTF">2024-08-08T06:26:00Z</dcterms:modified>
  <cp:revision>29</cp:revision>
  <dc:subject/>
  <dc:title/>
</cp:coreProperties>
</file>