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8"/>
        </w:rPr>
      </w:pPr>
      <w:bookmarkStart w:id="0" w:name="_Hlk17400558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8"/>
        </w:rPr>
        <w:t>（代理人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bookmarkStart w:id="1" w:name="_Hlk174005561"/>
            <w:bookmarkStart w:id="2" w:name="_Hlk174005561"/>
            <w:bookmarkEnd w:id="2"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１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１　紫原第一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bookmarkStart w:id="3" w:name="_Hlk174005673"/>
      <w:bookmarkEnd w:id="3"/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8"/>
        </w:rPr>
      </w:pPr>
      <w:bookmarkStart w:id="4" w:name="_Hlk174005673"/>
      <w:bookmarkEnd w:id="4"/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8"/>
        </w:rPr>
        <w:t>（代理人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２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２　紫原第二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9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8"/>
        </w:rPr>
        <w:t>（代理人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３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３　緑ヶ丘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24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9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r>
        <w:rPr/>
        <w:t>（代理人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４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４　原良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24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9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bookmarkStart w:id="5" w:name="_Hlk174020823"/>
      <w:bookmarkEnd w:id="5"/>
      <w:r>
        <w:rPr/>
        <w:t>（代理人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５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５　桜ヶ丘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bookmarkStart w:id="6" w:name="_Hlk174020823"/>
      <w:bookmarkEnd w:id="6"/>
      <w:r>
        <w:rPr/>
        <w:t>（代理人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６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６　星ヶ峯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r>
        <w:rPr/>
        <w:t>（代理人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７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７　パークヒルズ皇徳寺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r>
        <w:rPr/>
        <w:t>（代理人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８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８　グリーンヒルズ伊敷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r>
        <w:rPr/>
        <w:t>（代理人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（貸付物件番号 ９ 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付物件番号 ９　松陽台第二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p>
      <w:pPr>
        <w:pStyle w:val="Normal"/>
        <w:jc w:val="right"/>
        <w:rPr/>
      </w:pPr>
      <w:r>
        <w:rPr/>
        <w:t>（代理人参加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58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 xml:space="preserve">（貸付物件番号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公益財団法人鹿児島県住宅・建築総合センター</w:t>
            </w:r>
          </w:p>
          <w:p>
            <w:pPr>
              <w:pStyle w:val="Normal"/>
              <w:ind w:firstLine="22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高崎　智幸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名　　自動販売機設置事業者公募（県営住宅敷地内）に係る一般競争入札</w:t>
            </w:r>
          </w:p>
          <w:p>
            <w:pPr>
              <w:pStyle w:val="Normal"/>
              <w:ind w:firstLine="12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貸付物件番号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下荒田団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38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6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  <w:tc>
                <w:tcPr>
                  <w:tcW w:w="804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40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自動販売機設置事業者公募（県営住宅敷地内）募集要項」の内容を承知し、上記金額のとおり入札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入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ind w:firstLine="68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8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商号又は名称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1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１ 入札金額は、契約期間中の総額（１８月分）とし、消費税額及び地方消費税額を含まない額を記入してください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なお、設置場所が屋内とみなされるような個所となった場合は、上記入札金額の１００分の１１０に相当する金額での契約締結となります。</w:t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２ 入札金額は、算用数字を使用し、最初の数字の前に｢￥｣又は｢金｣を記入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落札決定通知　　　　　　　印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53:00Z</dcterms:created>
  <dc:creator>Administrator</dc:creator>
  <dc:description/>
  <cp:keywords/>
  <dc:language>en-US</dc:language>
  <cp:lastModifiedBy>企画課セットアップ 住宅センター</cp:lastModifiedBy>
  <cp:lastPrinted>2024-08-08T14:54:00Z</cp:lastPrinted>
  <dcterms:modified xsi:type="dcterms:W3CDTF">2024-08-08T06:37:00Z</dcterms:modified>
  <cp:revision>28</cp:revision>
  <dc:subject/>
  <dc:title/>
</cp:coreProperties>
</file>